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říloha Č. 1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Programové prohlášení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Rady města Brna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na období let 2010 až 201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>Rada města Brna je si vědoma své odpovědnosti za řádnou správu města Brna ku prospěchu jeho obyvatel i návštěvníků. Je si vědoma rovněž velkého historického odkazu a bohaté tradice, kdy město bylo významným kulturně-vzdělávacím a hospodářským centrem i dopravní křižovatkou. Rada města Brna je si vědoma rovněž vynikajících příležitostí pro budoucnost města a hodlá je bezezbytku využít tak, aby tato významná moderní evropská metropole dále vzkvétala a rozvíjela se nejen jako centrum spokojeného života a kvalitního bydlení s dostatkem zeleně, ale i jako významné středisko společenského, kulturního a ekonomického života s důrazem na vědu, výzkum, vzdělanost a podporu nových moderních oborů s vysokou přidanou hodnotou. Za tímto účelem se Rada města Brna (dále jen RMB) zavazuje v následujícím období uskutečnit v jednotlivých oblastech níže uvedené kroky: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Oblast rozvoje měs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B bude bez zbytečného prodlení směřovat ke schválení nového územního plánu města Brna, který bude plně reflektovat zájmy jeho obyvatel s důrazem na udržení a zlepšení kvality života. Rozvoj města nesmí ustat a nový územní plán musí vytvořit základní předpoklad pro jeho pokračování trvale udržitelným směrem. </w:t>
      </w:r>
    </w:p>
    <w:p>
      <w:pPr>
        <w:pStyle w:val="Normal"/>
        <w:ind w:left="360" w:hanging="0"/>
        <w:jc w:val="both"/>
        <w:rPr/>
      </w:pPr>
      <w:r>
        <w:rPr/>
        <w:t xml:space="preserve">Chceme město přátelské k podnikání; budeme spolupracovat s obchodní a podnikatelskou sférou, chceme vytvářet příznivé předpoklady pro příchod nových investorů a vytváření nových a kvalitních pracovních příležitostí. Zajistíme, aby město poskytovalo občanům a podnikatelům dostatek informací o připravovaných investičních akcích. RMB bude soustavně zlepšovat podmínky pro zahájení a rozvoj podnikání. Udržíme postavení Brna jako hlavního města české justice. </w:t>
      </w:r>
    </w:p>
    <w:p>
      <w:pPr>
        <w:pStyle w:val="Normal"/>
        <w:ind w:left="360" w:hanging="0"/>
        <w:jc w:val="both"/>
        <w:rPr/>
      </w:pPr>
      <w:r>
        <w:rPr/>
        <w:t xml:space="preserve">Nevynecháme žádnou příležitost pro získání dotací z evropských fondů i jiných veřejných rozpočtů pro podporu smysluplných projektů, které přinesou užitek obyvatelům města Brna. </w:t>
      </w:r>
    </w:p>
    <w:p>
      <w:pPr>
        <w:pStyle w:val="Normal"/>
        <w:ind w:left="360" w:hanging="0"/>
        <w:jc w:val="both"/>
        <w:rPr/>
      </w:pPr>
      <w:r>
        <w:rPr/>
        <w:t>Budeme pokračovat v přestavbě železničního uzlu Brno, což bude mít za následek nejen přímé komunikační napojení na moderní evropské vysokorychlostní tratě, nýbrž i rozvoj oblasti jižního centra, kde vznikne nová moderní městská čtvrť, jež nabídne dostatek příležitostí pro práci, obchod i bydlení v srdci města. Naší prioritou je udržet Brno na mapě transevropských železničních tras. Budeme proto podporovat odpovídající rozvoj železniční infrastruktury.</w:t>
      </w:r>
    </w:p>
    <w:p>
      <w:pPr>
        <w:pStyle w:val="Normal"/>
        <w:ind w:left="360" w:hanging="0"/>
        <w:jc w:val="both"/>
        <w:rPr/>
      </w:pPr>
      <w:r>
        <w:rPr/>
        <w:t xml:space="preserve">Podpoříme revitalizaci městských brownfields, do kterých přivedeme živost a vytvoříme z nich nová, důstojná střediska života města. </w:t>
      </w:r>
    </w:p>
    <w:p>
      <w:pPr>
        <w:pStyle w:val="Normal"/>
        <w:ind w:left="360" w:hanging="0"/>
        <w:jc w:val="both"/>
        <w:rPr/>
      </w:pPr>
      <w:r>
        <w:rPr/>
        <w:t xml:space="preserve">Pro rozvoj města je klíčová dostatečná kapacita stokové sítě města. Proto, s masivním využitím prostředků z fondů EU, provedeme rekonstrukci kanalizačního systému a rovněž podpoříme výstavbu nových úseků infrastruktury.   </w:t>
      </w:r>
    </w:p>
    <w:p>
      <w:pPr>
        <w:pStyle w:val="Normal"/>
        <w:ind w:left="360" w:hanging="0"/>
        <w:jc w:val="both"/>
        <w:rPr/>
      </w:pPr>
      <w:r>
        <w:rPr/>
        <w:t xml:space="preserve">Budeme pokračovat v kompletní rekonstrukci historického jádra, tak aby centrum města bylo příjemným místem a chloubou všech Brňanů. Zvláštní důraz budeme klást na přeměnu problémové sociálně vyloučené lokality v okolí ulic Bratislavská, Cejl a dalších. </w:t>
      </w:r>
    </w:p>
    <w:p>
      <w:pPr>
        <w:pStyle w:val="Normal"/>
        <w:ind w:left="360" w:hanging="0"/>
        <w:jc w:val="both"/>
        <w:rPr/>
      </w:pPr>
      <w:r>
        <w:rPr/>
        <w:t xml:space="preserve">Zpřístupníme brněnské podzemí včetně unikátní kostnice pod kostelem sv. Jakuba, což včetně dokončení opravy vily Tugendhat dá nový impuls rozvoji cestovního ruchu. </w:t>
      </w:r>
    </w:p>
    <w:p>
      <w:pPr>
        <w:pStyle w:val="Normal"/>
        <w:ind w:left="360" w:hanging="0"/>
        <w:jc w:val="both"/>
        <w:rPr/>
      </w:pPr>
      <w:r>
        <w:rPr/>
        <w:t xml:space="preserve">Provedeme rekonstrukci Zelného trhu, prioritou bude rekonstrukce Mendlova náměstí a Dominikánského náměstí. Z Římského náměstí uděláme opět příjemnou oázu v centru města a prověříme možnost konání pravidelných farmářských trhů v této lokalitě.  Budeme pokračovat v přípravě rekonstrukce významným ulic v historickém i širším centru města. Prioritou je rekonstrukce ulic Kobližná, Minská, Horova a Veveří. Zahájíme kroky vedoucí k rekonstrukci a zvelebení prostoru u hlavního nádraží, včetně podchodu pod ním. </w:t>
      </w:r>
    </w:p>
    <w:p>
      <w:pPr>
        <w:pStyle w:val="Normal"/>
        <w:ind w:left="360" w:hanging="0"/>
        <w:jc w:val="both"/>
        <w:rPr/>
      </w:pPr>
      <w:r>
        <w:rPr/>
        <w:t xml:space="preserve">Budeme podporovat rozvoj svrateckého údolí jako místa pro sport a rekreaci pro všechny generace. </w:t>
      </w:r>
    </w:p>
    <w:p>
      <w:pPr>
        <w:pStyle w:val="Normal"/>
        <w:ind w:left="360" w:hanging="0"/>
        <w:jc w:val="both"/>
        <w:rPr/>
      </w:pPr>
      <w:r>
        <w:rPr/>
        <w:t>Budeme usilovat o zkvalitnění a rozšíření expozic v brněnské ZOO, která také potřebuje nová parkovací místa, lepší doplňkové služby a prostorný vstupní areál.</w:t>
      </w:r>
    </w:p>
    <w:p>
      <w:pPr>
        <w:pStyle w:val="Normal"/>
        <w:ind w:left="360" w:hanging="0"/>
        <w:jc w:val="both"/>
        <w:rPr/>
      </w:pPr>
      <w:r>
        <w:rPr/>
        <w:t>Budeme cíleně posilovat roli Brna jako tradičního středoevropského centra veletržních aktivit a kongresové turistiky. Budeme všemožně podporovat rozvoj cestovního ruchu.</w:t>
      </w:r>
    </w:p>
    <w:p>
      <w:pPr>
        <w:pStyle w:val="Normal"/>
        <w:ind w:left="360" w:hanging="0"/>
        <w:jc w:val="both"/>
        <w:rPr/>
      </w:pPr>
      <w:r>
        <w:rPr/>
        <w:t xml:space="preserve">Prověříme případnou možnost a ekonomickou výhodnost případného napojení systému centrálního zásobování tepla na jadernou elektrárnu Dukovany. </w:t>
      </w:r>
    </w:p>
    <w:p>
      <w:pPr>
        <w:pStyle w:val="Normal"/>
        <w:ind w:left="360" w:hanging="0"/>
        <w:jc w:val="both"/>
        <w:rPr/>
      </w:pPr>
      <w:r>
        <w:rPr/>
        <w:t>Sousedním obcím učiníme nabídku možnosti připojení se k městu Brnu. Zlepšíme marketing města, aby Brno bylo atraktivnější pro turisty i pro investory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Oblast vzdělání  a vědy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Budeme podporovat lepší spolupráci mezi městem, brněnskými vysokými školami a vědeckými institucemi. </w:t>
      </w:r>
    </w:p>
    <w:p>
      <w:pPr>
        <w:pStyle w:val="Normal"/>
        <w:ind w:left="360" w:hanging="0"/>
        <w:jc w:val="both"/>
        <w:rPr/>
      </w:pPr>
      <w:r>
        <w:rPr/>
        <w:t xml:space="preserve">Budeme vytvářet podmínky pro zvyšování kvality výuky ve  vzdělávacích zařízeních. RMB si za prioritu v oblasti školství vytkla rozšíření výuky cizích jazyků na základních i v mateřských školách. Výrazně prohloubíme osvědčený projekt angličtina do škol. Otevřeme několik tříd na základních i v mateřských školách vedených zahraničními pedagogy s výlučnou komunikací v cizím jazyce. Navážeme na mezinárodní spolupráci brněnských škol se školami v zahraničních partnerských městech. </w:t>
      </w:r>
    </w:p>
    <w:p>
      <w:pPr>
        <w:pStyle w:val="Normal"/>
        <w:ind w:left="360" w:hanging="0"/>
        <w:jc w:val="both"/>
        <w:rPr/>
      </w:pPr>
      <w:r>
        <w:rPr/>
        <w:t>Budeme vytvářet podmínky pro navrácení vysoké společenské hodnoty pedagogických profesí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Chceme i nadále podporovat mimoškolní zájmovou činnost mládeže. </w:t>
      </w:r>
    </w:p>
    <w:p>
      <w:pPr>
        <w:pStyle w:val="Normal"/>
        <w:ind w:left="360" w:hanging="0"/>
        <w:jc w:val="both"/>
        <w:rPr/>
      </w:pPr>
      <w:r>
        <w:rPr/>
        <w:t xml:space="preserve">Budeme postupně zvyšovat kapacity mateřských školek, tak aby kopírovaly aktuální poptávku. </w:t>
      </w:r>
    </w:p>
    <w:p>
      <w:pPr>
        <w:pStyle w:val="Normal"/>
        <w:ind w:left="360" w:hanging="0"/>
        <w:jc w:val="both"/>
        <w:rPr/>
      </w:pPr>
      <w:r>
        <w:rPr/>
        <w:t xml:space="preserve">Budeme investovat do modernizací a rekonstrukcí školských zařízení. </w:t>
      </w:r>
    </w:p>
    <w:p>
      <w:pPr>
        <w:pStyle w:val="Normal"/>
        <w:ind w:left="360" w:hanging="0"/>
        <w:jc w:val="both"/>
        <w:rPr/>
      </w:pPr>
      <w:r>
        <w:rPr/>
        <w:t xml:space="preserve">Vytvoříme platformu pro účinnou spolupráci akademické obce s městem na popularizaci vědy a výzkumu. Dokončíme rozsáhlou rekonstrukci hvězdárny a vytvoříme z ní nejmodernější evropské centrum popularizace vědy zaměřené na široké vrstvy obyvatel. </w:t>
      </w:r>
    </w:p>
    <w:p>
      <w:pPr>
        <w:pStyle w:val="Normal"/>
        <w:ind w:left="360" w:hanging="0"/>
        <w:jc w:val="both"/>
        <w:rPr/>
      </w:pPr>
      <w:r>
        <w:rPr/>
        <w:t xml:space="preserve">Prohloubíme spolupráci vysokých škol s městem Brnem. </w:t>
      </w:r>
    </w:p>
    <w:p>
      <w:pPr>
        <w:pStyle w:val="Normal"/>
        <w:ind w:left="360" w:hanging="0"/>
        <w:jc w:val="both"/>
        <w:rPr/>
      </w:pPr>
      <w:r>
        <w:rPr/>
        <w:t xml:space="preserve">Poskytneme jednoznačnou podporu špičkovým projektům v oblasti vědy a výzkumu – zejména CEITEC, ICRC, CETOCOEN, AdMaS. </w:t>
      </w:r>
    </w:p>
    <w:p>
      <w:pPr>
        <w:pStyle w:val="Normal"/>
        <w:ind w:left="360" w:hanging="0"/>
        <w:jc w:val="both"/>
        <w:rPr/>
      </w:pPr>
      <w:r>
        <w:rPr/>
        <w:t xml:space="preserve">Budeme vytvářet příznivé prostředí pro co nejužší interakci mezi akademickou a vědeckou obcí a podnikatelským sektorem.  </w:t>
      </w:r>
    </w:p>
    <w:p>
      <w:pPr>
        <w:pStyle w:val="Normal"/>
        <w:ind w:left="360" w:hanging="0"/>
        <w:jc w:val="both"/>
        <w:rPr/>
      </w:pPr>
      <w:r>
        <w:rPr/>
        <w:t xml:space="preserve">Budeme vytvářet podmínky pro udržení mimobrněnských studentů vysokých škol ve městě Brně i po ukončení studia. Město bude mít užitek z obrovského potenciálu svých vzdělaných a schopných obyva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Oblast bydlen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udeme pokračovat v prodeji bytových domů nájemcům bytů a nebytových prostor dle </w:t>
      </w:r>
      <w:r>
        <w:rPr>
          <w:i/>
        </w:rPr>
        <w:t>Pravidel prodeje</w:t>
      </w:r>
      <w:r>
        <w:rPr/>
        <w:t xml:space="preserve"> a schváleného </w:t>
      </w:r>
      <w:r>
        <w:rPr>
          <w:i/>
        </w:rPr>
        <w:t>Seznamu domů doporučených k prodeji</w:t>
      </w:r>
      <w:r>
        <w:rPr/>
        <w:t xml:space="preserve">. Zrealizujeme projekt startovacích bytů z výnosů privatizace bytových domů pro potřeby mladých rodin s dětmi. RMB připraví nové rozvojové lokality pro bytovou výstavbu s cílem zvýšit nabídku bydlení na území města Brna. </w:t>
      </w:r>
    </w:p>
    <w:p>
      <w:pPr>
        <w:pStyle w:val="Normal"/>
        <w:ind w:left="360" w:hanging="0"/>
        <w:jc w:val="both"/>
        <w:rPr/>
      </w:pPr>
      <w:r>
        <w:rPr/>
        <w:t xml:space="preserve">Velký důraz bude kladen na postupné odstraňování zanedbanosti stávajícího bytového fondu. Budeme podporovat komplexní regenerace panelových domů i revitalizaci sídlišť. S využitím prostředků z fondů EU provedeme rekonstrukci domů v lokalitě vymezené ulicemi Francouzská, Bratislavská a Cejl. </w:t>
      </w:r>
    </w:p>
    <w:p>
      <w:pPr>
        <w:pStyle w:val="Normal"/>
        <w:ind w:firstLine="360"/>
        <w:jc w:val="both"/>
        <w:rPr/>
      </w:pPr>
      <w:r>
        <w:rPr/>
        <w:t>RMB se zavazuje, že nebude zvyšovat daň z nemovitostí na území města Brna.</w:t>
      </w:r>
    </w:p>
    <w:p>
      <w:pPr>
        <w:pStyle w:val="Normal"/>
        <w:ind w:left="360" w:hanging="0"/>
        <w:jc w:val="both"/>
        <w:rPr/>
      </w:pPr>
      <w:r>
        <w:rPr/>
        <w:t xml:space="preserve">RMB bude vycházet vstříc také potřebám spojeným s bydlením u osob zdravotně postižených a osob pobírajících starobní důchod včetně odstraňování bariér pro občany se sníženou pohyblivostí a zvyšování počtu míst v domovech pro seniory a v domech s pečovatelskou služb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Oblast životního prostřed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B bude klást zvýšený důraz na čistotu v ulicích a bude pokračovat ve zkulturňování a rekonstrukcích veřejných prostranství, zejména v centru města. Při rekonstrukcích ulic a náměstí budou obnovována uliční stromořadí i vysazována nová zeleň. </w:t>
      </w:r>
    </w:p>
    <w:p>
      <w:pPr>
        <w:pStyle w:val="Normal"/>
        <w:ind w:left="360" w:hanging="0"/>
        <w:jc w:val="both"/>
        <w:rPr/>
      </w:pPr>
      <w:r>
        <w:rPr/>
        <w:t xml:space="preserve">Zvláštní pozornost bude RMB věnovat situaci v okolí vlakového hl. nádraží včetně podchodu a bude činit kroky k vyčištění a celkovému zkulturnění této problémové lokality. </w:t>
      </w:r>
    </w:p>
    <w:p>
      <w:pPr>
        <w:pStyle w:val="Normal"/>
        <w:ind w:left="360" w:hanging="0"/>
        <w:jc w:val="both"/>
        <w:rPr/>
      </w:pPr>
      <w:r>
        <w:rPr/>
        <w:t>S využitím prostředků z fondů EU budeme provádět rekonstrukce veřejně přístupných parků a lesoparků. V návrhu nového územního plánu budeme podporovat rozšiřování ploch veřejné zeleně, včetně vytváření předpokladů pro budování nových veřejnosti přístupných parků a klidových oblastí.</w:t>
      </w:r>
    </w:p>
    <w:p>
      <w:pPr>
        <w:pStyle w:val="Normal"/>
        <w:ind w:left="360" w:hanging="0"/>
        <w:jc w:val="both"/>
        <w:rPr/>
      </w:pPr>
      <w:r>
        <w:rPr>
          <w:lang w:eastAsia="zxx" w:bidi="zxx"/>
        </w:rPr>
        <w:t xml:space="preserve">Budeme ve zvýšené míře bojovat proti hlukové zátěži. </w:t>
      </w:r>
      <w:r>
        <w:rPr/>
        <w:t>Na místech k tomu příznivých budeme vysazovat novou veřejnou zeleň jako bariéru hlukové zátěži.</w:t>
      </w:r>
    </w:p>
    <w:p>
      <w:pPr>
        <w:pStyle w:val="Normal"/>
        <w:ind w:left="360" w:hanging="0"/>
        <w:jc w:val="both"/>
        <w:rPr>
          <w:lang w:eastAsia="zxx" w:bidi="zxx"/>
        </w:rPr>
      </w:pPr>
      <w:r>
        <w:rPr>
          <w:lang w:eastAsia="zxx" w:bidi="zxx"/>
        </w:rPr>
        <w:t xml:space="preserve">Podél řek Svratky i Svitavy budeme postupně vytvářet souvislý zelený pás parků s veřejně přístupnými sportovišti a místy pro odpočinek a aktivní trávení volného času. </w:t>
      </w:r>
    </w:p>
    <w:p>
      <w:pPr>
        <w:pStyle w:val="Normal"/>
        <w:ind w:left="360" w:hanging="0"/>
        <w:jc w:val="both"/>
        <w:rPr/>
      </w:pPr>
      <w:r>
        <w:rPr/>
        <w:t xml:space="preserve">Budeme pokračovat v podpoře projektu čistého povodí Svratky, který v konečném důsledku musí přinést zkvalitnění vody v Brněnské přehradě. </w:t>
      </w:r>
    </w:p>
    <w:p>
      <w:pPr>
        <w:pStyle w:val="Normal"/>
        <w:ind w:left="360" w:hanging="0"/>
        <w:jc w:val="both"/>
        <w:rPr/>
      </w:pPr>
      <w:r>
        <w:rPr/>
        <w:t>RMB bude pokračovat v postupném budování systému protipovodňové ochrany, tak aby v dohledné době bylo město řádně chráněno před velkou vodou.</w:t>
      </w:r>
    </w:p>
    <w:p>
      <w:pPr>
        <w:pStyle w:val="Normal"/>
        <w:ind w:left="360" w:hanging="0"/>
        <w:jc w:val="both"/>
        <w:rPr/>
      </w:pPr>
      <w:r>
        <w:rPr/>
        <w:t xml:space="preserve">Budeme podporovat systém centrálního zásobování teplem jako vysoce ekologický a hospodárný způsob vytápění. Budeme podporovat kogenerační výrobu tepelné a elektrické energie. RMB nebude uvažovat o zavedení spalování uhlí v Teplárnách Brno. </w:t>
      </w:r>
    </w:p>
    <w:p>
      <w:pPr>
        <w:pStyle w:val="Normal"/>
        <w:ind w:left="360" w:hanging="0"/>
        <w:jc w:val="both"/>
        <w:rPr/>
      </w:pPr>
      <w:r>
        <w:rPr/>
        <w:t xml:space="preserve">Dokončíme kompletní rekonstrukci spalovny s cílem zvýšení energetického užitku ze spalovaného odpadu. Uvedeme do provozu dotřiďovací linku, díky které bude možné třídit další složky komunálního odpadu. Budeme zlepšovat podmínky pro třídění odpadu a zvýšíme počet nádob na tříděný odpad v uli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last hospodaření s majetkem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RMB bude činit kroky směřující k postupnému snižování zadluženosti města Brna. Nesmí dojít ke zhoršení ratingu města. </w:t>
      </w:r>
    </w:p>
    <w:p>
      <w:pPr>
        <w:pStyle w:val="Normal"/>
        <w:ind w:left="360" w:hanging="0"/>
        <w:jc w:val="both"/>
        <w:rPr/>
      </w:pPr>
      <w:r>
        <w:rPr/>
        <w:t>Na internetových stránkách města Brna budeme zveřejňovat informace o veřejných zakázkách zadávaných městem Brnem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Budeme realizovat otevřená výběrová řízení na ředitele městských společností a příspěvkových organizací při nástupu do funkce a vždy po pěti letech ve funkci. </w:t>
      </w:r>
    </w:p>
    <w:p>
      <w:pPr>
        <w:pStyle w:val="Normal"/>
        <w:ind w:left="360" w:hanging="0"/>
        <w:jc w:val="both"/>
        <w:rPr/>
      </w:pPr>
      <w:r>
        <w:rPr/>
        <w:t xml:space="preserve">Všechna výběrová řízení budou transparentní a nediskriminační. </w:t>
      </w:r>
    </w:p>
    <w:p>
      <w:pPr>
        <w:pStyle w:val="Normal"/>
        <w:ind w:firstLine="360"/>
        <w:jc w:val="both"/>
        <w:rPr>
          <w:lang w:eastAsia="zxx" w:bidi="zxx"/>
        </w:rPr>
      </w:pPr>
      <w:r>
        <w:rPr>
          <w:lang w:eastAsia="zxx" w:bidi="zxx"/>
        </w:rPr>
        <w:t xml:space="preserve">Zachováme elektronické hlasování a on-line přenosy ze Zastupitelstva města Brna. </w:t>
      </w:r>
    </w:p>
    <w:p>
      <w:pPr>
        <w:pStyle w:val="Normal"/>
        <w:ind w:left="360" w:hanging="0"/>
        <w:jc w:val="both"/>
        <w:rPr/>
      </w:pPr>
      <w:r>
        <w:rPr/>
        <w:t>V péči o majetek města budeme postupovat vždy jako řádní hospodáři. Budeme optimalizovat nepotřebný a nevyužívaný nemovitý majetek města (např. prodej, změna účelu atd.).</w:t>
      </w:r>
    </w:p>
    <w:p>
      <w:pPr>
        <w:pStyle w:val="Normal"/>
        <w:ind w:left="360" w:hanging="0"/>
        <w:jc w:val="both"/>
        <w:rPr/>
      </w:pPr>
      <w:r>
        <w:rPr/>
        <w:t xml:space="preserve">Majetek vhodný pro směnu v rámci majetkových vypořádání u připravovaných strategických investic bude vymezen a přednostně užit k danému účelu. </w:t>
      </w:r>
    </w:p>
    <w:p>
      <w:pPr>
        <w:pStyle w:val="Normal"/>
        <w:ind w:firstLine="360"/>
        <w:jc w:val="both"/>
        <w:rPr>
          <w:lang w:eastAsia="zxx" w:bidi="zxx"/>
        </w:rPr>
      </w:pPr>
      <w:r>
        <w:rPr>
          <w:lang w:eastAsia="zxx" w:bidi="zxx"/>
        </w:rPr>
        <w:t>Budeme usilovat o zapojení finančních prostředků soukromého sektoru do projektů města.</w:t>
      </w:r>
    </w:p>
    <w:p>
      <w:pPr>
        <w:pStyle w:val="Normal"/>
        <w:ind w:left="360" w:hanging="0"/>
        <w:jc w:val="both"/>
        <w:rPr/>
      </w:pPr>
      <w:r>
        <w:rPr/>
        <w:t xml:space="preserve">Budeme pečlivě sledovat a vyhodnocovat podněty občanů směřující ke </w:t>
      </w:r>
      <w:r>
        <w:rPr>
          <w:lang w:eastAsia="zxx" w:bidi="zxx"/>
        </w:rPr>
        <w:t xml:space="preserve">zvýšení spokojenosti s veřejnou správou. </w:t>
      </w:r>
      <w:r>
        <w:rPr/>
        <w:t>Budeme zkvalitňovat služby poskytování informací občanům o činnostech magistrátu spojených s řešením konkrétních životních situac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Oblast kultur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B hodlá udržet stávající vysokou kvalitu i široký rozsah nabídky kulturních institucí působících ve městě Brně. Budeme podporovat primárně instituce poskytující hodnotné kulturní vyžití pro nejširší veřejnost. Zasadíme se o lepší komunikaci mezi městem a představiteli kulturní scény. </w:t>
      </w:r>
    </w:p>
    <w:p>
      <w:pPr>
        <w:pStyle w:val="Normal"/>
        <w:ind w:left="360" w:hanging="0"/>
        <w:jc w:val="both"/>
        <w:rPr/>
      </w:pPr>
      <w:r>
        <w:rPr/>
        <w:t xml:space="preserve">Budeme i nadále podporovat stávající festivaly a projekty přinášející kulturu do ulic města a budeme hledat možnosti jejich rozšíření. </w:t>
      </w:r>
    </w:p>
    <w:p>
      <w:pPr>
        <w:pStyle w:val="Normal"/>
        <w:ind w:left="360" w:hanging="0"/>
        <w:jc w:val="both"/>
        <w:rPr/>
      </w:pPr>
      <w:r>
        <w:rPr/>
        <w:t xml:space="preserve">RMB se bude snažit bezezbytku využít kulturní potenciál a přínos, který pro Brno znamenají jeho významné osobnosti (Janáček, Mendel apod.) </w:t>
      </w:r>
    </w:p>
    <w:p>
      <w:pPr>
        <w:pStyle w:val="Normal"/>
        <w:ind w:left="360" w:hanging="0"/>
        <w:jc w:val="both"/>
        <w:rPr/>
      </w:pPr>
      <w:r>
        <w:rPr/>
        <w:t xml:space="preserve">Podpoříme myšlenku Janáčkova kulturního centra jako moderního koncertního sálu, který bude finančně udržitelný a dopravně dostupný. </w:t>
      </w:r>
    </w:p>
    <w:p>
      <w:pPr>
        <w:pStyle w:val="Normal"/>
        <w:ind w:left="360" w:hanging="0"/>
        <w:jc w:val="both"/>
        <w:rPr/>
      </w:pPr>
      <w:r>
        <w:rPr/>
        <w:t xml:space="preserve">Dokončíme kompletní rekonstrukci Janáčkova divadla. </w:t>
      </w:r>
    </w:p>
    <w:p>
      <w:pPr>
        <w:pStyle w:val="Normal"/>
        <w:ind w:left="360" w:hanging="0"/>
        <w:jc w:val="both"/>
        <w:rPr/>
      </w:pPr>
      <w:r>
        <w:rPr/>
        <w:t xml:space="preserve">Budeme usilovat o to, aby se na chodu kulturních institucí s výrazným přesahem města Brna finančně podílel rovněž kraj a stát. </w:t>
      </w:r>
    </w:p>
    <w:p>
      <w:pPr>
        <w:pStyle w:val="Normal"/>
        <w:ind w:left="360" w:hanging="0"/>
        <w:jc w:val="both"/>
        <w:rPr/>
      </w:pPr>
      <w:r>
        <w:rPr/>
        <w:t xml:space="preserve">RMB chce řádně pečovat o kulturní památky. Chceme posilovat povědomí o architektonické historii města, zejména o jedinečnosti funkcionalistických objektů v Brně. Dokončíme opravu vily Tugendhat  a budeme pokračovat v rekonstrukci hradu Špilberku a jeho okolí. Chceme usilovat o získání finančních prostředků z dotačních programů Ministerstva kultury na obnovu nejcennějších památek. Poskytneme širokou propagaci kulturních památek s cílem oživit turistický zájem.  Budeme pokračovat ve finanční podpoře památkové obnovy hradu Veveří. </w:t>
      </w:r>
    </w:p>
    <w:p>
      <w:pPr>
        <w:pStyle w:val="Normal"/>
        <w:ind w:left="360" w:hanging="0"/>
        <w:jc w:val="both"/>
        <w:rPr/>
      </w:pPr>
      <w:r>
        <w:rPr/>
        <w:t xml:space="preserve">Zachováme důstojný charakter vánočních trhů v centru města; spoluprací města a městské části Brno-střed budeme podobu i program trhů stále zlepšova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jistíme řádnou péči o čestné a vojenské válečné hro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ast dopravy a technických sít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ezproblémové parkování je hlavní prioritou RMB v oblasti dopravy. Zajistíme zpracování generelu dopravy v klidu. Využijeme potenciál městské společnosti Brněnské komunikace, a. s., ke zlepšení parkování v Brně. </w:t>
      </w:r>
      <w:r>
        <w:rPr>
          <w:bCs/>
        </w:rPr>
        <w:t xml:space="preserve">Ve spolupráci s Brněnskými komunikacemi připravíme Městský parkovací systém. Nastavíme model financování Městského parkovacího systému. V jeho rámci budeme postupně připravovat a realizovat výstavbu parkovacích domů v centru města, </w:t>
      </w:r>
      <w:r>
        <w:rPr/>
        <w:t>zejména na ulicích Kopečná a Panenská. Budeme usilovat o nalezení investora pro parkovací dům před Janáčkovým divadlem. Podpoříme i výstavbu nových parkovacích kapacit na vybraných sídlištích za účelem zvýšení kapacity parkování v jednotlivých městských částech.</w:t>
      </w:r>
      <w:r>
        <w:rPr>
          <w:color w:val="FF0000"/>
        </w:rPr>
        <w:t xml:space="preserve"> </w:t>
      </w:r>
      <w:r>
        <w:rPr>
          <w:bCs/>
        </w:rPr>
        <w:t xml:space="preserve">Podporujeme výstavbu parkoviště u severního vstupu do Ústředního hřbitova. </w:t>
      </w:r>
      <w:r>
        <w:rPr/>
        <w:t xml:space="preserve">Uvedeme v život systém park and ride (kombinace záchytných parkovišť s MHD)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ro zvýšení bezpečnosti, kvality a plynulosti dopravy budeme podporovat zavádění inteligentních systémů řízení dynamické i statické dopravy. Budeme podporovat systémy preference městské hromadné dopravy. </w:t>
      </w:r>
    </w:p>
    <w:p>
      <w:pPr>
        <w:pStyle w:val="Normal"/>
        <w:ind w:left="360" w:hanging="0"/>
        <w:jc w:val="both"/>
        <w:rPr/>
      </w:pPr>
      <w:r>
        <w:rPr/>
        <w:t xml:space="preserve">Město musí být průjezdné i v exponovaných časech. Dopravní omezení a výkopové práce budeme koordinovat tak, aby docházelo k co možná nejmenšímu narušení plynulosti dopravy. Budeme motivovat firmy provádějící stavební práce na silnicích, aby práce ukončovaly v co možná nejkratších termínech. </w:t>
      </w:r>
    </w:p>
    <w:p>
      <w:pPr>
        <w:pStyle w:val="Normal"/>
        <w:ind w:left="360" w:hanging="0"/>
        <w:jc w:val="both"/>
        <w:rPr/>
      </w:pPr>
      <w:r>
        <w:rPr/>
        <w:t>Zasadíme se o  urychlené dobudování a zprovoznění tunelů Dobrovského. Budeme intenzivně pokračovat v budování velkého městského okruhu. Prioritně se zaměříme na úseky Žabovřeská I, Tomkovo nám. a Rokytova. Budeme prosazovat zařazení těchto staveb do investičních a finančních plánů příslušných státních organizací.</w:t>
      </w:r>
    </w:p>
    <w:p>
      <w:pPr>
        <w:pStyle w:val="Normal"/>
        <w:ind w:left="360" w:hanging="0"/>
        <w:jc w:val="both"/>
        <w:rPr/>
      </w:pPr>
      <w:r>
        <w:rPr/>
        <w:t xml:space="preserve">Podpoříme projekty dopravních staveb, které povedou ke zklidnění dopravy v centru města i v městských částech. </w:t>
      </w:r>
    </w:p>
    <w:p>
      <w:pPr>
        <w:pStyle w:val="Normal"/>
        <w:ind w:left="360" w:hanging="0"/>
        <w:jc w:val="both"/>
        <w:rPr/>
      </w:pPr>
      <w:r>
        <w:rPr/>
        <w:t xml:space="preserve">Budeme hledat prostředky a podporu pro vybudování podzemního severojižního kolejového diametru. </w:t>
      </w:r>
    </w:p>
    <w:p>
      <w:pPr>
        <w:pStyle w:val="Normal"/>
        <w:ind w:left="360" w:hanging="0"/>
        <w:jc w:val="both"/>
        <w:rPr/>
      </w:pPr>
      <w:r>
        <w:rPr/>
        <w:t xml:space="preserve">Nezbytným předpokladem pro další rozvoj města je jeho kvalitní vnější dopravní dostupnost. Proto podpoříme rozšíření dálnice D1 při současném doplnění protihlukových opatření, projekt rychlostní silnice R 43 i vysokorychlostní napojení na Vídeň. Budeme hledat možnosti jak docílit toho, aby Letiště Brno-Tuřany bylo pravidelnými linkami napojeno na co nejvíce hlavních evropských měst. </w:t>
      </w:r>
    </w:p>
    <w:p>
      <w:pPr>
        <w:pStyle w:val="Normal"/>
        <w:ind w:left="360" w:hanging="0"/>
        <w:jc w:val="both"/>
        <w:rPr/>
      </w:pPr>
      <w:r>
        <w:rPr/>
        <w:t>Zajistíme zkvalitňování systému veřejné dopravy. Budeme usilovat o zavádění moderních, hospodárných a ekologických vozidel do vozového parku DPmB. Zvýšená pozornost bude zaměřena na rekonstrukce kolejových tras s cílem zvýšení bezpečnosti i komfortu přepravy. Ve spolupráci s Jihomoravským krajem budeme podporovat postupné zavedení čipových karet pro hrazení jízdného v MHD (předplatní jízdenky).</w:t>
      </w:r>
    </w:p>
    <w:p>
      <w:pPr>
        <w:pStyle w:val="Normal"/>
        <w:ind w:left="360" w:hanging="0"/>
        <w:jc w:val="both"/>
        <w:rPr/>
      </w:pPr>
      <w:r>
        <w:rPr/>
        <w:t xml:space="preserve">Budeme pokračovat v přestavbě brněnského nádraží v návaznosti na projekt ŽUB umožňující přivedení mezinárodních vysokorychlostních tratí do Brna. </w:t>
      </w:r>
      <w:r>
        <w:rPr>
          <w:lang w:eastAsia="zxx" w:bidi="zxx"/>
        </w:rPr>
        <w:t xml:space="preserve">Budeme usilovat o to, aby projekt přestavby železničního uzlu získal maximální finanční podporu z fondů EU, státního rozpočtu i kraje. </w:t>
      </w:r>
    </w:p>
    <w:p>
      <w:pPr>
        <w:pStyle w:val="Normal"/>
        <w:ind w:left="360" w:hanging="0"/>
        <w:rPr/>
      </w:pPr>
      <w:r>
        <w:rPr/>
        <w:t>V závislosti na rozpočtových možnostech města, dopravních parametrech a majetkoprávní připravenosti budeme podporovat realizaci cyklotras na území města. V centru vytvoříme nová místa pro parkování kol včetně možnosti zavedení systému půjčování kol.</w:t>
      </w:r>
    </w:p>
    <w:p>
      <w:pPr>
        <w:pStyle w:val="Normal"/>
        <w:ind w:left="360" w:hanging="0"/>
        <w:rPr>
          <w:bCs/>
        </w:rPr>
      </w:pPr>
      <w:r>
        <w:rPr>
          <w:bCs/>
        </w:rPr>
        <w:t>Pro další zkvalitnění služeb města zajistíme dobudování celoměstského informačního systému a metropolitní sítě.</w:t>
      </w:r>
    </w:p>
    <w:p>
      <w:pPr>
        <w:pStyle w:val="Normal"/>
        <w:ind w:left="360" w:hanging="0"/>
        <w:rPr/>
      </w:pPr>
      <w:r>
        <w:rPr/>
        <w:t xml:space="preserve">Budeme podporovat rozvoj systému centrálního zásobování teplem. Budeme pokračovat v přípravě dalších projektů výstavby kolektorové sítě. Budeme usilovat o zajištění spolufinancování velkých projektů rekonstrukce kanalizace podpořených z fondů EU. Budeme pokračovat v postupné obnově a dostavbě vodohospodářské infrastruktury v majetku města v souladu se schváleným Generelem odvodnění města Brna. Postupnou realizací staveb pro hospodaření s dešťovou a odpadní vodou budeme rozšiřovat možnosti pro nové investice na území města B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Oblast sport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RMB bude klást důraz na rozvoj sportu na vrcholové, výkonnostní i rekreační úrovni, se zaměřením na intenzivnější podporu sportování dětí, mládeže a především mladých sportovních nadějí. Zpracujeme novou koncepci podpory a rozvoje sportu a sportovních zařízení ve městě Brně. Město musí být sportovní veřejnosti koncepčním a dobrým partnerem. </w:t>
      </w:r>
    </w:p>
    <w:p>
      <w:pPr>
        <w:pStyle w:val="Normal"/>
        <w:ind w:left="360" w:hanging="0"/>
        <w:jc w:val="both"/>
        <w:rPr/>
      </w:pPr>
      <w:r>
        <w:rPr/>
        <w:t xml:space="preserve">Budeme usilovně podporovat budování nových dětských hřišť a veřejných sportovišť stejně jako rekonstrukce stávajících. </w:t>
      </w:r>
    </w:p>
    <w:p>
      <w:pPr>
        <w:pStyle w:val="Normal"/>
        <w:ind w:left="360" w:hanging="0"/>
        <w:jc w:val="both"/>
        <w:rPr/>
      </w:pPr>
      <w:r>
        <w:rPr/>
        <w:t>Zahájíme kroky vedoucí k výstavbě multifunkční arény nejen pro potřeby hokeje a dalších sportů</w:t>
      </w:r>
      <w:r>
        <w:rPr>
          <w:b/>
        </w:rPr>
        <w:t xml:space="preserve">. </w:t>
      </w:r>
      <w:r>
        <w:rPr/>
        <w:t xml:space="preserve">Vytvoříme vhodné podmínky pro konání významných sportovních akcí ve městě Brně. RMB bude usilovat o získání finančních prostředků a dořešení podmínek pro zahájení výstavby fotbalového stadionu. </w:t>
      </w:r>
    </w:p>
    <w:p>
      <w:pPr>
        <w:pStyle w:val="Normal"/>
        <w:ind w:left="360" w:hanging="0"/>
        <w:jc w:val="both"/>
        <w:rPr/>
      </w:pPr>
      <w:r>
        <w:rPr/>
        <w:t xml:space="preserve">RMB hodlá opravit plavecký bazén za Lužánkami a  vytvořit podmínky pro vybudování navazujícího aquaparku. Budeme rozvíjet nabídku sportovních možností v této lokalitě. </w:t>
      </w:r>
    </w:p>
    <w:p>
      <w:pPr>
        <w:pStyle w:val="Normal"/>
        <w:ind w:left="360" w:hanging="0"/>
        <w:jc w:val="both"/>
        <w:rPr/>
      </w:pPr>
      <w:r>
        <w:rPr/>
        <w:t xml:space="preserve">Nedovolíme, aby byla přetržena dlouholetá tradice pořádání  mistrovství světa silničních motocykl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ast zdravotnictví a sociálních služeb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Provedeme systémovou reformu brněnského zdravotnictví s cílem zvýšení kvality a efektivnosti poskytovaných služeb. </w:t>
      </w:r>
    </w:p>
    <w:p>
      <w:pPr>
        <w:pStyle w:val="Normal"/>
        <w:ind w:left="360" w:hanging="0"/>
        <w:jc w:val="both"/>
        <w:rPr/>
      </w:pPr>
      <w:r>
        <w:rPr/>
        <w:t xml:space="preserve">Zkvalitníme zázemí Úrazové nemocnice. Budeme postupně rekonstruovat objekty Úrazové nemocnice včetně objektů na Ponávce a Kolišti. Budeme pokračovat v rekonstrukci polikliniky Zahradníkova, nedopustíme zánik nebo zrušení tohoto pro občany zásadního ambulantního zařízení. </w:t>
      </w:r>
    </w:p>
    <w:p>
      <w:pPr>
        <w:pStyle w:val="Normal"/>
        <w:ind w:left="360" w:hanging="0"/>
        <w:jc w:val="both"/>
        <w:rPr/>
      </w:pPr>
      <w:r>
        <w:rPr/>
        <w:t xml:space="preserve">Budeme pokračovat v projektu Brno – Zdravé město. </w:t>
      </w:r>
    </w:p>
    <w:p>
      <w:pPr>
        <w:pStyle w:val="Normal"/>
        <w:ind w:left="360" w:hanging="0"/>
        <w:jc w:val="both"/>
        <w:rPr/>
      </w:pPr>
      <w:r>
        <w:rPr/>
        <w:t xml:space="preserve">RMB hodlá postupně zvyšovat počty míst v domovech pro seniory a v domech s pečovatelskou službou a zkulturňovat prostředí ve stávajících. Zároveň ale chceme vytvářet podporu co nejdelšímu životu seniorů v prostředí jejich domova rozvojem terénních sociálních služeb (pečovatelská služba, osobní asistence, odlehčovací služby pro rodiny, tísňové volání). Chceme rozšířit nabídku pro aktivní život seniorů, a to v pohybových i vzdělávacích aktivitách. </w:t>
      </w:r>
    </w:p>
    <w:p>
      <w:pPr>
        <w:pStyle w:val="Normal"/>
        <w:ind w:left="360" w:hanging="0"/>
        <w:jc w:val="both"/>
        <w:rPr/>
      </w:pPr>
      <w:r>
        <w:rPr/>
        <w:t xml:space="preserve">Dobudujeme dětské centrum rodinného typu Chovánek. </w:t>
      </w:r>
    </w:p>
    <w:p>
      <w:pPr>
        <w:pStyle w:val="Normal"/>
        <w:ind w:left="360" w:hanging="0"/>
        <w:jc w:val="both"/>
        <w:rPr/>
      </w:pPr>
      <w:r>
        <w:rPr/>
        <w:t xml:space="preserve">Chceme odstraňovat stavební i komunikační bariéry vůči hendikepovaným spoluobčanům. </w:t>
      </w:r>
    </w:p>
    <w:p>
      <w:pPr>
        <w:pStyle w:val="Normal"/>
        <w:ind w:left="360" w:hanging="0"/>
        <w:jc w:val="both"/>
        <w:rPr/>
      </w:pPr>
      <w:r>
        <w:rPr/>
        <w:t xml:space="preserve">Ve spolupráci s orgány státní správy budeme bránit ve zneužívání sociálních dávek poskytovaných městem. </w:t>
      </w:r>
    </w:p>
    <w:p>
      <w:pPr>
        <w:pStyle w:val="Normal"/>
        <w:ind w:left="360" w:hanging="0"/>
        <w:jc w:val="both"/>
        <w:rPr/>
      </w:pPr>
      <w:r>
        <w:rPr/>
        <w:t>Zachováme systém dotací pro organizace doplňující zdravotnické služby a zajišťující protidrogové aktivity.</w:t>
      </w:r>
      <w:r>
        <w:rPr>
          <w:b/>
        </w:rPr>
        <w:t xml:space="preserve">  </w:t>
      </w:r>
      <w:r>
        <w:rPr/>
        <w:t xml:space="preserve">Osvětou a preventivními programy budeme posilovat výchovu ke zdravému životnímu stylu od mateřských škol přes ostatní školská a volnočasová zařízení. </w:t>
      </w:r>
    </w:p>
    <w:p>
      <w:pPr>
        <w:pStyle w:val="Normal"/>
        <w:ind w:left="360" w:hanging="0"/>
        <w:jc w:val="both"/>
        <w:rPr/>
      </w:pPr>
      <w:r>
        <w:rPr/>
        <w:t xml:space="preserve">Budeme poskytovat podporu nestátním a neziskovým organizacím působícím v oblasti sociální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ast bezpečnosti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udeme se snažit o regulaci počtu a lokace heren a kasin, zejména s cílem vytlačit je z okolí školských zařízení. Soustavnou a důslednou kontrolou ve stávajících hernách a kasinech budeme dohlížet, zda v nich  nedochází k porušování obecně závazných právních předpisů, zejména vztahujících se k zákazu hry dětí a mládeže.  </w:t>
      </w:r>
    </w:p>
    <w:p>
      <w:pPr>
        <w:pStyle w:val="Normal"/>
        <w:ind w:left="360" w:hanging="0"/>
        <w:jc w:val="both"/>
        <w:rPr/>
      </w:pPr>
      <w:r>
        <w:rPr/>
        <w:t xml:space="preserve">RMB bude důsledně potírat všechny formy vandalizmu a drobné kriminality. Budeme upřednostňovat preventivní působení Městské policie před represivním. Chceme rozšiřovat projekty prevence kriminality, zejména se zaměřením na děti a mládež. </w:t>
      </w:r>
    </w:p>
    <w:p>
      <w:pPr>
        <w:pStyle w:val="Normal"/>
        <w:ind w:left="360" w:hanging="0"/>
        <w:jc w:val="both"/>
        <w:rPr/>
      </w:pPr>
      <w:r>
        <w:rPr/>
        <w:t xml:space="preserve">Chceme, aby strážníci městské policie byli nejen vzdělaní a fyzicky zdatní, ale i všímaví a vstřícní k občanům a aby byli tam, kde je jich nejvíce třeba. </w:t>
      </w:r>
    </w:p>
    <w:p>
      <w:pPr>
        <w:pStyle w:val="Normal"/>
        <w:ind w:left="360" w:hanging="0"/>
        <w:jc w:val="both"/>
        <w:rPr/>
      </w:pPr>
      <w:r>
        <w:rPr/>
        <w:t xml:space="preserve">Dopravní přestupky musí být hodnoceny ve vztahu k nebezpečnosti a intenzitě porušení právních předpisů. </w:t>
      </w:r>
    </w:p>
    <w:p>
      <w:pPr>
        <w:pStyle w:val="Normal"/>
        <w:ind w:left="360" w:hanging="0"/>
        <w:jc w:val="both"/>
        <w:rPr/>
      </w:pPr>
      <w:r>
        <w:rPr/>
        <w:t xml:space="preserve">Reorganizujeme Městkou policii Brno. Posílíme počet strážníků s územní odpovědností a zmenšíme jimi spravovaná území. Odstraníme anonymitu strážníků vůči občanům. Formou internetu zajistíme dostupnost informací pro občany o všech činnostech městské policie s přímou odpovědností konkrétních strážníků za jimi spravovaná území. </w:t>
      </w:r>
    </w:p>
    <w:p>
      <w:pPr>
        <w:pStyle w:val="Normal"/>
        <w:ind w:left="360" w:hanging="0"/>
        <w:jc w:val="both"/>
        <w:rPr/>
      </w:pPr>
      <w:r>
        <w:rPr/>
        <w:t xml:space="preserve">Budeme pokračovat v budování kamerového systému města a vytvoříme jeho centrální dohledové středisko. </w:t>
      </w:r>
    </w:p>
    <w:p>
      <w:pPr>
        <w:pStyle w:val="Normal"/>
        <w:ind w:left="360" w:hanging="0"/>
        <w:jc w:val="both"/>
        <w:rPr/>
      </w:pPr>
      <w:r>
        <w:rPr/>
        <w:t xml:space="preserve">Budeme podporovat činnost sborů dobrovolných hasičů, kteří jsou nedílnou součástí bezpečnostního systému města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4:00Z</dcterms:created>
  <dc:creator>Oliva</dc:creator>
  <dc:description/>
  <cp:keywords/>
  <dc:language>en-US</dc:language>
  <cp:lastModifiedBy>haluzova</cp:lastModifiedBy>
  <cp:lastPrinted>2011-09-06T08:01:00Z</cp:lastPrinted>
  <dcterms:modified xsi:type="dcterms:W3CDTF">2011-09-06T06:01:00Z</dcterms:modified>
  <cp:revision>8</cp:revision>
  <dc:subject/>
  <dc:title>PROGRAMOVÉ PROHLÁŠENÍ </dc:title>
</cp:coreProperties>
</file>